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职工配偶住房情况调查表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89154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工姓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工号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填表时间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5.6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职工姓名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工号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>单位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24"/>
                        </w:rPr>
                        <w:t>联系电话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填表时间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720"/>
        <w:gridCol w:w="2160"/>
        <w:gridCol w:w="540"/>
        <w:gridCol w:w="1080"/>
        <w:gridCol w:w="360"/>
        <w:gridCol w:w="360"/>
        <w:gridCol w:w="900"/>
        <w:gridCol w:w="540"/>
        <w:gridCol w:w="1260"/>
        <w:gridCol w:w="1260"/>
        <w:gridCol w:w="540"/>
        <w:gridCol w:w="180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详细地址（以房证为准）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面积（㎡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权性质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管（产权）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权备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处：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处：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货币化补贴情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贴金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贴使用面积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贴购房地址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房产部门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经办人签字或名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联系电话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同志现职务（职级）为：</w:t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为：</w:t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ind w:left="29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部门（公章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ind w:left="29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或名章：</w:t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ind w:left="29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ind w:left="2940" w:firstLine="17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ind w:left="27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检部门（公章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ind w:left="27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或名章：</w:t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ind w:left="27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6552" w:leader="none"/>
              </w:tabs>
              <w:ind w:left="2730" w:firstLine="18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8915400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产权性质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栏内分别填写：公有产、共有产、私有产。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产权备注”栏根据“产权性质”情况填写，①公有产：借住公寓、承租公寓、已购公房；②共有产（需注明出资比例），集资建房，合作建房、解困房；③私有产：自建房、自购商品房或二手房、私房。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</w:rPr>
                              <w:t>职工配偶无业的，可到其户口所在地居委会认定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81.65pt;mso-wrap-distance-left:9.05pt;mso-wrap-distance-right:9.05pt;mso-wrap-distance-top:0pt;mso-wrap-distance-bottom:0pt;margin-top:6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说明：</w:t>
                      </w: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产权性质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栏内分别填写：公有产、共有产、私有产。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 xml:space="preserve">2.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产权备注”栏根据“产权性质”情况填写，①公有产：借住公寓、承租公寓、已购公房；②共有产（需注明出资比例），集资建房，合作建房、解困房；③私有产：自建房、自购商品房或二手房、私房。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 xml:space="preserve">3. </w:t>
                      </w:r>
                      <w:r>
                        <w:rPr>
                          <w:sz w:val="24"/>
                        </w:rPr>
                        <w:t>职工配偶无业的，可到其户口所在地居委会认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" w:hAnsi="黑体" w:eastAsia="黑体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0:00Z</dcterms:created>
  <dc:creator>tianyong</dc:creator>
  <dc:description/>
  <dc:language>en-US</dc:language>
  <cp:lastModifiedBy>Administrator</cp:lastModifiedBy>
  <cp:lastPrinted>2010-04-06T09:03:00Z</cp:lastPrinted>
  <dcterms:modified xsi:type="dcterms:W3CDTF">2016-12-07T02:34:50Z</dcterms:modified>
  <cp:revision>7</cp:revision>
  <dc:subject/>
  <dc:title>哈尔滨工程大学职工配偶住房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